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>EXCELENTÍSSIMO SENHOR DOUTOR JUIZ DE DIREITO DA...... VARA CRIMINAL DA COMARCA DE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(Dez espaços duplos para despacho do Juiz)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por seu procurador infra-assinado, regularmente inscrito na OAB, conforme instrumento de mandato anexo, vem oferecer QUEIXA-CRIME contra PERO VAZ DE CAMINHA, brasileiro, casado, jornalista, residente na Avenida das notícias, 144, nesta cidade, pelos fatos e argumentos que passa a expor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I - DOS FATOS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1º.  O querelado é conhecido jornalista nesta urbe, onde possui uma coluna no Jornal local "O Noticiário";</w:t>
      </w:r>
    </w:p>
    <w:p>
      <w:pPr>
        <w:pStyle w:val="NormalWeb"/>
        <w:spacing w:before="0" w:after="0"/>
        <w:jc w:val="both"/>
        <w:rPr/>
      </w:pPr>
      <w:r>
        <w:rPr/>
        <w:t>2º.  Na data de 15 de agosto próxima passada, o querelado, através de sua coluna de notícia políticas, veiculou aos leitores do Jornal já mencionado a seguinte manchete: "vereador Giordano é acusado de furto";</w:t>
      </w:r>
    </w:p>
    <w:p>
      <w:pPr>
        <w:pStyle w:val="NormalWeb"/>
        <w:spacing w:before="0" w:after="0"/>
        <w:jc w:val="both"/>
        <w:rPr/>
      </w:pPr>
      <w:r>
        <w:rPr/>
        <w:t>3º.  Ocorre que o vereador, ora querelante, mencionado pelo jornalista, trata-se de  uma pessoa idônea, nunca denunciado por furto e que, ao saber de tal devaneio jornalístico, foi obrigado a explicar-se para todos seus amigos e correligionários que tratava-se de uma calúnia, fato este que lhe trouxe grande pesar;</w:t>
      </w:r>
    </w:p>
    <w:p>
      <w:pPr>
        <w:pStyle w:val="NormalWeb"/>
        <w:spacing w:before="0" w:after="0"/>
        <w:jc w:val="both"/>
        <w:rPr/>
      </w:pPr>
      <w:r>
        <w:rPr/>
        <w:t>4º.  Há de se registrar ainda, que não existe em qualquer Comarca brasileira uma só ação criminal em face do querelante;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II - DO DIREITO E DO PEDIDO   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1º.  Incidiu o querelado, portanto, nas penas do Art.138 do Código Penal Brasileiro, pelo que requer o postulante seja o querelado processado e, a final, condenado pelo delito praticado;</w:t>
      </w:r>
    </w:p>
    <w:p>
      <w:pPr>
        <w:pStyle w:val="NormalWeb"/>
        <w:spacing w:before="0" w:after="0"/>
        <w:jc w:val="both"/>
        <w:rPr/>
      </w:pPr>
      <w:r>
        <w:rPr/>
        <w:t>2º.  Requer, ademais, ouvido o Digníssimo órgão do Ministério Público e recebida a queixa-crime, seja o querelado citado para o interrogatório e defesa que tiver, prosseguindo-se no processo até final, consoante disposto na lei;</w:t>
      </w:r>
    </w:p>
    <w:p>
      <w:pPr>
        <w:pStyle w:val="NormalWeb"/>
        <w:spacing w:before="0" w:after="0"/>
        <w:jc w:val="both"/>
        <w:rPr/>
      </w:pPr>
      <w:r>
        <w:rPr/>
        <w:t>3º.  Finalmente, requerendo toda e qualquer diligência conveniente à comprovação do alegado nesta, apresenta o rol de testemunhas;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Nestes Termos</w:t>
      </w:r>
    </w:p>
    <w:p>
      <w:pPr>
        <w:pStyle w:val="NormalWeb"/>
        <w:spacing w:before="0" w:after="0"/>
        <w:jc w:val="both"/>
        <w:rPr/>
      </w:pPr>
      <w:r>
        <w:rPr/>
        <w:t>Pede e Espera</w:t>
      </w:r>
    </w:p>
    <w:p>
      <w:pPr>
        <w:pStyle w:val="NormalWeb"/>
        <w:spacing w:before="0" w:after="0"/>
        <w:jc w:val="both"/>
        <w:rPr/>
      </w:pPr>
      <w:r>
        <w:rPr/>
        <w:t>Deferiment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.........................  ....., de ....................... de .................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Advogado</w:t>
      </w:r>
    </w:p>
    <w:p>
      <w:pPr>
        <w:pStyle w:val="NormalWeb"/>
        <w:spacing w:before="0" w:after="0"/>
        <w:jc w:val="center"/>
        <w:rPr/>
      </w:pPr>
      <w:r>
        <w:rPr/>
        <w:t>OA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6:00Z</dcterms:created>
  <dc:creator>Usuário</dc:creator>
  <dc:description/>
  <cp:keywords/>
  <dc:language>en-US</dc:language>
  <cp:lastModifiedBy>FABIO</cp:lastModifiedBy>
  <dcterms:modified xsi:type="dcterms:W3CDTF">2009-07-28T14:39:00Z</dcterms:modified>
  <cp:revision>4</cp:revision>
  <dc:subject/>
  <dc:title>EXCELENTÍSSIMO SENHOR DOUTOR JUIZ DE DIREITO DA</dc:title>
</cp:coreProperties>
</file>